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88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Пашаян Александра Манвеловича, * года рождения, уроженца г. * Республики Армения, гражданина РФ, проживающего по адресу: ул. *, д. *, кв. *, г. Тюмень, Тюменская область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шаян А.М., являясь генеральным директором ООО «*», расположенного по адресу: ХМАО-Югра, Сургутский район, с.п. *, ул. *, д. *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шаян А.М., извещенный о времени и месте судебного заседания, не явился. Пашаян А.М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Пашаян А.М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Пашаян А.М. в совершении административного правонарушения, предусмотренного ст. 15.5 КоАП РФ подтверждается: протоколом об административном правонарушении от 21.01.2025 г., в котором указаны обстоятельства совершенного правонарушения; справкой от 21.01.2025 г. о том, что декларация не представлена; выпиской из ЕГРЮЛ от 17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Пашаян А.М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Пашаян Александра Манвел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